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ASSEMBLEA DE JOVES DEL SEGRE MI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les inquietuds locals que s’han despertat en el sí d’un grup social que es mou dins de la comarca de La Noguera, n’ha sortit Trenkalòs, l’Assemblea de Joves del Segre Mig. Aquesta iniciativa defuig els lligams institucionals, a la vegada massa burocratitzats, poc participatius i sustentats per un sistema de valors</w:t>
      </w:r>
      <w:r>
        <w:rPr>
          <w:rFonts w:cs="Arial" w:ascii="Arial" w:hAnsi="Arial"/>
          <w:color w:val="FF6600"/>
        </w:rPr>
        <w:t xml:space="preserve"> </w:t>
      </w:r>
      <w:r>
        <w:rPr>
          <w:rFonts w:cs="Arial" w:ascii="Arial" w:hAnsi="Arial"/>
        </w:rPr>
        <w:t xml:space="preserve">tèrbol, i promou l’anàlisi crític i la implicació del jovent en la seva realitat social. Realitat social que parteix del nivell local (formem part de 2 dels 21 pobles agregats al municipi d’Artesa de Segre), però també te en compte les estructures nacional (Països Catalans) i global. </w:t>
      </w:r>
    </w:p>
    <w:p>
      <w:pPr>
        <w:pStyle w:val="Normal"/>
        <w:spacing w:lineRule="auto" w:line="360"/>
        <w:jc w:val="both"/>
        <w:rPr>
          <w:rFonts w:ascii="Arial" w:hAnsi="Arial" w:cs="Arial"/>
        </w:rPr>
      </w:pPr>
      <w:r>
        <w:rPr>
          <w:rFonts w:cs="Arial" w:ascii="Arial" w:hAnsi="Arial"/>
        </w:rPr>
        <w:t>El motiu que ens empeny a crear una organització alternativa és el fet de poder realitzar les nostres reivindicacions, difícils d’acomplir en el marc ja establert. Els nostres objectius a curt termini són principalment dinamitzar l’àmbit local (el que vivim i el què tenim a prop), autogestionar-nos, és a dir, no dependre de les institucions que creiem que no afavoreixen la nostra manera de veure com s’ha de construir una societat i expandir-nos, per tal que el nostre projecte tingui el major consens possible i gaudeixi d’una àmplia participació, cosa que garantirà la pluralitat d’actuacions (a través del sistema assembleari). A més, apostem per la creació d’una xarxa forta entre els diferents moviments socials ja existents per a construir el nou àmbit general regit per un altre sistema en coherència amb els nostres drets nacionals i socials, tot oferint un projecte engrescador basat en la solidaritat, la llibertat, una societat sense classes socials, antipatriarcal i respectuosa amb el medi ambient en el marc de les Terres de Ponent i en general dels Països Catalans</w:t>
      </w:r>
      <w:r>
        <w:rPr>
          <w:rFonts w:cs="Arial" w:ascii="Arial" w:hAnsi="Arial"/>
          <w:sz w:val="22"/>
          <w:szCs w:val="22"/>
        </w:rPr>
        <w:t>.</w:t>
      </w:r>
    </w:p>
    <w:p>
      <w:pPr>
        <w:pStyle w:val="Normal"/>
        <w:spacing w:lineRule="auto" w:line="360"/>
        <w:jc w:val="both"/>
        <w:rPr>
          <w:rFonts w:ascii="Arial" w:hAnsi="Arial" w:cs="Arial"/>
        </w:rPr>
      </w:pPr>
      <w:r>
        <w:rPr>
          <w:rFonts w:cs="Arial" w:ascii="Arial" w:hAnsi="Arial"/>
        </w:rPr>
        <w:t xml:space="preserve">És per tot això que creiem que l’organització assemblearia de les persones és el mitjà vàlid per a dur a terme tot el que ens hem proposat d’una manera directa, participativa, no jerarquitzada i més propera tant a la realitat que ens envolta a nivell local com a nivell glob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34:00Z</dcterms:created>
  <dc:creator>2144229</dc:creator>
  <dc:description/>
  <dc:language>en-US</dc:language>
  <cp:lastModifiedBy>octavi</cp:lastModifiedBy>
  <dcterms:modified xsi:type="dcterms:W3CDTF">2006-12-12T07:34:00Z</dcterms:modified>
  <cp:revision>2</cp:revision>
  <dc:subject/>
  <dc:title>ASSEMBLEA DE JOVES DEL SEGRE MIG</dc:title>
</cp:coreProperties>
</file>