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1 DE SETEMBRE. DIADA NA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s catalans i les catalanes, cada any per aquesta data, commemorem la caiguda de Barcelona a mans de les tropes borbòniques després d’una dura lluita i d’una resistència heroica. L’onze de setembre de l’any 1714 varem perdre els nostres drets com a poble, i la nostra cultura i la nostra llengua varen ser prohibi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est any 2007, els lleidatans i les lleidatanes hem de commemorar o recordar els 300 anys d’ocupació de la nostra terra, ja que l’any 1707 va tenir lloc la derrota de Lleida davant de l’exèrcit de Felip V de Borbó (Felip d’Anjo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leida es va convertir en la porta del Principat i va haver de ser defensada en vàries ocasions pels milicians catalans – els Miquelets – i per la host de Lle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uerra a les nostres comarques fou molt crua ja que es va produir un estancament del front en e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mbé ens cal recordar que el poble català va ser abandonat per l’Arxiduc Carles i pels anglesos a la seva sort i que, tot i aquest fet, va oferir tanta resistència que va ser reconegut per tot Europa com a mite de coratge, resistència i d’anhel de llibert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s per tot això que m’agradaria que aquest any commemoréssim els 300 anys d’ocupació i els 300 anys de resistència i que cap de nosaltres perdi aquest anhel pel qual, durant un temps, varem ser reconeguts a Europa, i que continuem reclamant una Catalunya Lliu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05610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07-2007</w:t>
      </w:r>
    </w:p>
    <w:p>
      <w:pPr>
        <w:pStyle w:val="Normal"/>
        <w:jc w:val="both"/>
        <w:rPr/>
      </w:pPr>
      <w:r>
        <w:rPr/>
        <w:t>Eva Maza i Batll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04:00Z</dcterms:created>
  <dc:creator>emaza</dc:creator>
  <dc:description/>
  <cp:keywords/>
  <dc:language>en-US</dc:language>
  <cp:lastModifiedBy>emaza</cp:lastModifiedBy>
  <dcterms:modified xsi:type="dcterms:W3CDTF">2007-09-06T07:12:00Z</dcterms:modified>
  <cp:revision>2</cp:revision>
  <dc:subject/>
  <dc:title>11 DE SETEMBRE</dc:title>
</cp:coreProperties>
</file>