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ALENTORN, EL POBLE DE LES FORQUES!</w:t>
      </w:r>
    </w:p>
    <w:p>
      <w:pPr>
        <w:pStyle w:val="Normal"/>
        <w:jc w:val="both"/>
        <w:rPr>
          <w:b/>
          <w:b/>
        </w:rPr>
      </w:pPr>
      <w:r>
        <w:rPr>
          <w:b/>
        </w:rPr>
      </w:r>
    </w:p>
    <w:p>
      <w:pPr>
        <w:pStyle w:val="Normal"/>
        <w:jc w:val="both"/>
        <w:rPr/>
      </w:pPr>
      <w:r>
        <w:rPr/>
        <w:t>Anys enrere, a Alentorn, hi havia unes quaranta cases que es dedicaven a fer forques i aquest ofici s’anava transmetent de pares a fills.</w:t>
      </w:r>
    </w:p>
    <w:p>
      <w:pPr>
        <w:pStyle w:val="Normal"/>
        <w:jc w:val="both"/>
        <w:rPr/>
      </w:pPr>
      <w:r>
        <w:rPr/>
        <w:t>La major part de les 9.000 dotzenes de forques que es feien a l’any es venien a Espanya (Aragó i les dues Castelles) i, en menor quantitat, a Catalunya. Només un 10% es venia als mercats dels pobles del voltant (Artesa de Segre, Balaguer...) i a la Fira de la Perdiu de Vilanova de Meià.</w:t>
      </w:r>
    </w:p>
    <w:p>
      <w:pPr>
        <w:pStyle w:val="Normal"/>
        <w:jc w:val="both"/>
        <w:rPr/>
      </w:pPr>
      <w:r>
        <w:rPr/>
        <w:t>Cada forcaire tenia els seus propis clients, tot i que, a vegades, quan algun rebia una comanda molt gran, col·laboraven entre ells per poder-la servir. Entre els forcaires, però, també hi havia conflictes. S’intentaven prendre els clients els uns als altres abaixant els preus, fins al punt que als pobles veïns s’utilitzava, sovint, la frase “estar més mal avingut que els forcaires d’Alentorn”.</w:t>
      </w:r>
    </w:p>
    <w:p>
      <w:pPr>
        <w:pStyle w:val="Normal"/>
        <w:jc w:val="both"/>
        <w:rPr/>
      </w:pPr>
      <w:r>
        <w:rPr/>
        <w:t>Tot això, però, forma part de la nostra història. La realitat actual és que, durant els primers mesos d’aquest any 2008, ens han deixat dos dels nostre forcaires més actius, el Magí Vila i Rufach i el Casimir Brescó i Durany.</w:t>
      </w:r>
    </w:p>
    <w:p>
      <w:pPr>
        <w:pStyle w:val="Normal"/>
        <w:jc w:val="both"/>
        <w:rPr/>
      </w:pPr>
      <w:r>
        <w:rPr/>
        <w:t>El Magí va arribar a Alentorn quan tenia 28 anys, va ser llavors quan es va casar amb l’Antònia i quan va aprendre l’ofici de mà del seu sogre, ofici que va desenvolupar fins als 81 anys.</w:t>
      </w:r>
    </w:p>
    <w:p>
      <w:pPr>
        <w:pStyle w:val="Normal"/>
        <w:jc w:val="both"/>
        <w:rPr/>
      </w:pPr>
      <w:r>
        <w:rPr/>
        <w:t>El Casimir era fill d’Alentorn i, com la majoria de joves de l’època, va aprendre l’ofici del seu pare. Ell també va decidir dedicar-hi la seva vida i ho va fer fins als 83 anys.</w:t>
      </w:r>
    </w:p>
    <w:p>
      <w:pPr>
        <w:pStyle w:val="Normal"/>
        <w:jc w:val="both"/>
        <w:rPr/>
      </w:pPr>
      <w:r>
        <w:rPr/>
        <w:t>Actualment, de tots aquests nois que van voler continuar treballant de forcaire, només queda el Domènec Mas, tot i que ja fa anys que no fa forques. Hi ha altres persones que, en un moment o altre i per motius diversos, han fet forques però no s’hi han dedicat professionalment.</w:t>
      </w:r>
    </w:p>
    <w:p>
      <w:pPr>
        <w:pStyle w:val="Normal"/>
        <w:jc w:val="both"/>
        <w:rPr/>
      </w:pPr>
      <w:r>
        <w:rPr/>
        <w:t>Des d’aquí els volem agrair la feina feta ja que aquest ofici a servit per donar a conèixer el nostre poble arreu. Encara són moltes les persones que quan els dius que ets d’Alentorn et responen dient Ah! Sí! El poble de les forques!</w:t>
      </w:r>
    </w:p>
    <w:p>
      <w:pPr>
        <w:pStyle w:val="Normal"/>
        <w:jc w:val="both"/>
        <w:rPr>
          <w:b/>
          <w:b/>
        </w:rPr>
      </w:pPr>
      <w:r>
        <w:rPr/>
        <w:t xml:space="preserve">Doncs sí, esperem que Alentorn sigui per sempre més </w:t>
      </w:r>
      <w:r>
        <w:rPr>
          <w:b/>
        </w:rPr>
        <w:t>EL POBLE DE LES FORQUES!</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Grup Cultural i Recreatiu d’Alentorn</w:t>
      </w:r>
    </w:p>
    <w:p>
      <w:pPr>
        <w:pStyle w:val="Normal"/>
        <w:jc w:val="both"/>
        <w:rPr/>
      </w:pPr>
      <w:r>
        <w:rPr/>
        <w:t>www.alentorn.cat</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8:59:00Z</dcterms:created>
  <dc:creator>Windows XP</dc:creator>
  <dc:description/>
  <cp:keywords/>
  <dc:language>en-US</dc:language>
  <cp:lastModifiedBy>Windows XP</cp:lastModifiedBy>
  <dcterms:modified xsi:type="dcterms:W3CDTF">2008-06-03T10:30:00Z</dcterms:modified>
  <cp:revision>1</cp:revision>
  <dc:subject/>
  <dc:title>D’ALENTORN, EL POBLE DE LES FORQUES</dc:title>
</cp:coreProperties>
</file>